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ородского округа город Нефтекамск</w:t>
      </w:r>
    </w:p>
    <w:p>
      <w:pPr>
        <w:pStyle w:val="Normal"/>
        <w:ind w:left="510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от 00 марта 2018 года № 4-00/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АРЕНДНОЙ ПЛАТЫ ЗА ЗЕМ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НЕФТ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вки арендной 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ородской черте городского округа город Нефтекамск Республики Башкортоста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12"/>
        <w:gridCol w:w="1843"/>
      </w:tblGrid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оны (границы з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,</w:t>
            </w:r>
          </w:p>
          <w:p>
            <w:pPr>
              <w:pStyle w:val="Normal"/>
              <w:jc w:val="center"/>
              <w:rPr/>
            </w:pPr>
            <w:r>
              <w:rPr/>
              <w:t>(руб.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Микрорайоны: 2 – 6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л. Социалистическая - ул. Дорожная - ул. Карла Маркса - проспект Юбилейный - ул. Социали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Микрорайоны: 1; 7 – 12; Ц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л. Трактовая - ул. Дорожная - ул. Карла Маркса - Лесопарковая зона - ул. Трактовая (исключая территорию зоны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зон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За земли, расположенные в полосе отвода железных дорог, 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районы: 13 – 25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икрорайоны: Михайловка, Касево, Ротково, Вост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земельные участки, занятые жилищным фондом (государственным, муниципальным, общественным, частным, общей собственности), личным подсобным хозяйством, индивидуальными                            и кооперативными гаражами, а также земельные участки, предоставленные для индивидуального жилищного строительства – 145,27 копеек з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за земельные участки, предоставленные для садоводства, огородничества, животноводства (включая земли, занятые постройками                    и сооружениями) – 72,84 копеек з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за земельные участки, предоставленные гражданам и юридическим лицам для сельскохозяйственного использования и производства –                    132,49 рублей за 1 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черте сельских населенных пунктов и вне их чер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 земельные участки, предоставленные гражданам и юридическим лицам для иных целей – 72,84 копеек з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земельные участки, предоставленные гражданам и юридическим лицам для ведения личного подсобного хозяйства, садоводства, огородничества, животноводства, сенокошения, выпаса скота, сельскохозяйственного производства, размещения и строительства индивидуального жилья – 66,31 рублей за 1 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 черты населенных пунктов: за земельные участки предприятий промышленности (включая карьеры и территории, нарушенные производственной деятельностью), транспорта, связи, радиовещания, телевидения – 101,65 копеек з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Арендная плата за использование земельных участков, государственная собственность на которые не разграничена и которые ранее были предоставлены юридическим лицам на праве постоянного (бессрочного) пользования, устанавливается в размер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2,0 % кадастровой стоимости арендуемых земельных участ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0,3 % кадастровой стоимости арендуемых земельных участков                 из земель сельскохозяйственного назна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1,5 %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Ежегодная арендная плата за земельный участок, предоставленный лицу для жилищного строительства или лицу, к которому перешли права                  и обязанности по договору аренды такого земельного участка, в соответствии с пунктом 15 статьи 3 Федерального закона от 18 декабря 2006 года                        № 232-ФЗ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авливается в размер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2,5 % от кадастровой стоимости земельного участка в случае,                         если объекты недвижимости на предоставленном земельном участке                           не введены в эксплуатацию по истечении 2-х лет с даты заключения договора аренды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5,0 % от кадастровой стоимости земельного участка в случае,                    если объекты недвижимости на предоставленном земельном участке                        не введены в эксплуатацию по истечении 3-х лет с даты заключения договора аренды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арендная плата за фактический вид использования земельного участка меньше арендной платы, установленной для вида разрешенного использования, предусмотренная договором, действующая               по договору аренды земельного участка арендная плата определяется                     с поправочным коэффициентом 2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0:00Z</dcterms:created>
  <dc:creator>sys</dc:creator>
  <dc:description/>
  <cp:keywords/>
  <dc:language>en-US</dc:language>
  <cp:lastModifiedBy>User</cp:lastModifiedBy>
  <cp:lastPrinted>2018-03-15T11:59:00Z</cp:lastPrinted>
  <dcterms:modified xsi:type="dcterms:W3CDTF">2018-03-26T05:07:00Z</dcterms:modified>
  <cp:revision>9</cp:revision>
  <dc:subject/>
  <dc:title/>
</cp:coreProperties>
</file>